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u w:val="single"/>
        </w:rPr>
        <w:t>佐藤工業「社会環境報告書２０２４」アンケートにご協力ください。</w:t>
      </w:r>
    </w:p>
    <w:p>
      <w:pPr>
        <w:pStyle w:val="Normal"/>
        <w:snapToGrid w:val="false"/>
        <w:spacing w:lineRule="atLeast" w:line="220"/>
        <w:ind w:firstLine="191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今後の参考にさせていただきたいと存じますので、ご意見・ご感想をお聞かせください。</w:t>
      </w:r>
      <w:r>
        <w:rPr>
          <w:rFonts w:ascii="HG丸ｺﾞｼｯｸM-PRO" w:hAnsi="HG丸ｺﾞｼｯｸM-PRO" w:eastAsia="HG丸ｺﾞｼｯｸM-PRO"/>
          <w:sz w:val="22"/>
        </w:rPr>
        <w:t>お手数ですが、アンケート用紙にご記入のうえ、メールまたはＦＡＸしてくださいますようお願い申し上げます。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6770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left" w:pos="945" w:leader="none"/>
                                <w:tab w:val="left" w:pos="598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E-mail</w:t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skip@satokogyo.co.jp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佐藤工業株式会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left" w:pos="945" w:leader="none"/>
                                <w:tab w:val="left" w:pos="598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03-3661-547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社会環境報告書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制作委員会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673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25.75pt;height:51pt;mso-wrap-distance-left:9.05pt;mso-wrap-distance-right:9.05pt;mso-wrap-distance-top:0pt;mso-wrap-distance-bottom:0pt;margin-top:0pt;mso-position-vertical-relative:text;margin-left:-8.25pt;mso-position-horizontal-relative:text">
                <v:fill opacity="0f"/>
                <v:textbox inset="0.1in,0.073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0" w:leader="none"/>
                          <w:tab w:val="left" w:pos="945" w:leader="none"/>
                          <w:tab w:val="left" w:pos="598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E-mail</w:t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pacing w:val="20"/>
                          <w:sz w:val="28"/>
                          <w:szCs w:val="28"/>
                        </w:rPr>
                        <w:t>skip@satokogyo.co.jp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佐藤工業株式会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" w:leader="none"/>
                          <w:tab w:val="left" w:pos="945" w:leader="none"/>
                          <w:tab w:val="left" w:pos="5985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ＦＡＸ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03-3661-547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社会環境報告書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2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制作委員会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をどのような目的・用途で読まれましたか？　またこの報告書は役に立ちましたか？　</w:t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3810</wp:posOffset>
                </wp:positionV>
                <wp:extent cx="3239770" cy="935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936000"/>
                          <a:chOff x="0" y="0"/>
                          <a:chExt cx="323964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41360" y="7560"/>
                            <a:ext cx="95400" cy="8996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10800 h 510120"/>
                              <a:gd name="textAreaBottom" fmla="*/ 49932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40"/>
                            <a:ext cx="95400" cy="8996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10800 h 510120"/>
                              <a:gd name="textAreaBottom" fmla="*/ 49932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3pt;width:255.15pt;height:73.7pt" coordorigin="432,6" coordsize="5103,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3;top:6;width:5101;height:1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80;top:18;width:149;height:1416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;top:17;width:149;height:1416;flip:x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29845</wp:posOffset>
                </wp:positionV>
                <wp:extent cx="3200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役に立った　□まあまあ　□役に立た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17526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.35pt;mso-position-vertical-relative:text;margin-left:268.7pt;mso-position-horizontal-relative:text">
                <v:fill opacity="0f"/>
                <v:textbox inset="0.0819444444444444in,0.1916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役に立った　□まあまあ　□役に立たなかっ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２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についてどのようにお感じになりましたか？</w:t>
      </w:r>
    </w:p>
    <w:p>
      <w:pPr>
        <w:pStyle w:val="Normal"/>
        <w:ind w:right="439" w:firstLine="418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</w:rPr>
        <w:t>記載事項・内容　　　　□充実している　　　□普通　　　　　　□不足している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</w:rPr>
        <w:t>情報量　　　　　　　　□多い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普通　　　　　　□少ない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</w:rPr>
        <w:t>わかりやすさ　　　　　□わかりやすい　　　□普通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わかりにくい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</w:rPr>
        <w:t>デザイン　　　　　　　□見やすい　　　　　□普通　　　　　　□見づらい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257810</wp:posOffset>
                </wp:positionV>
                <wp:extent cx="0" cy="247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0.3pt" to="251.45pt,21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</w:rPr>
        <w:t>Ｑ３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どの項目に関心をお持ちになりましたか？</w:t>
      </w:r>
      <w:r>
        <w:rPr>
          <w:rFonts w:ascii="HG丸ｺﾞｼｯｸM-PRO" w:hAnsi="HG丸ｺﾞｼｯｸM-PRO" w:cs="ＭＳ ゴシック;MS Gothic" w:eastAsia="HG丸ｺﾞｼｯｸM-PRO"/>
          <w:sz w:val="16"/>
        </w:rPr>
        <w:t>（複数選択可）</w:t>
      </w:r>
    </w:p>
    <w:p>
      <w:pPr>
        <w:sectPr>
          <w:type w:val="nextPage"/>
          <w:pgSz w:w="11906" w:h="16838"/>
          <w:pgMar w:left="851" w:right="851" w:gutter="0" w:header="0" w:top="800" w:footer="0" w:bottom="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20" w:leader="none"/>
        </w:tabs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表紙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160"/>
        <w:ind w:firstLine="2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ごあいさつ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16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持続可能な社会の実現に向けて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160"/>
        <w:ind w:firstLine="35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さらなる貢献</w:t>
      </w:r>
    </w:p>
    <w:p>
      <w:pPr>
        <w:pStyle w:val="Normal"/>
        <w:autoSpaceDE w:val="false"/>
        <w:snapToGrid w:val="false"/>
        <w:spacing w:lineRule="atLeast" w:line="240"/>
        <w:ind w:left="21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>SATO KOGYO</w:t>
      </w:r>
      <w:r>
        <w:rPr>
          <w:rFonts w:eastAsia="HG丸ｺﾞｼｯｸM-PRO" w:ascii="HG丸ｺﾞｼｯｸM-PRO" w:hAnsi="HG丸ｺﾞｼｯｸM-PRO"/>
          <w:szCs w:val="21"/>
        </w:rPr>
        <w:t>’</w:t>
      </w:r>
      <w:r>
        <w:rPr>
          <w:rFonts w:eastAsia="HG丸ｺﾞｼｯｸM-PRO" w:ascii="HG丸ｺﾞｼｯｸM-PRO" w:hAnsi="HG丸ｺﾞｼｯｸM-PRO"/>
          <w:szCs w:val="21"/>
        </w:rPr>
        <w:t>S TECHNOLOGY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自然災害に備える技術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～安心・安全な暮らしを守る～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信頼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社会から信用される企業づくり～</w:t>
      </w:r>
    </w:p>
    <w:p>
      <w:pPr>
        <w:pStyle w:val="Normal"/>
        <w:tabs>
          <w:tab w:val="clear" w:pos="840"/>
          <w:tab w:val="left" w:pos="105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企業統治とマネジメントシステム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社会・生活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より良い技術・サービス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left="53" w:firstLine="3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をめざして～</w:t>
      </w:r>
    </w:p>
    <w:p>
      <w:pPr>
        <w:pStyle w:val="Normal"/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｢建設品質｡｣の追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1"/>
        </w:rPr>
        <w:t>　□</w:t>
      </w:r>
      <w:r>
        <w:rPr>
          <w:rFonts w:ascii="HG丸ｺﾞｼｯｸM-PRO" w:hAnsi="HG丸ｺﾞｼｯｸM-PRO" w:eastAsia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環境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ものづくりの責任～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環境保全の取り組み</w:t>
      </w:r>
    </w:p>
    <w:p>
      <w:pPr>
        <w:pStyle w:val="Normal"/>
        <w:snapToGrid w:val="false"/>
        <w:spacing w:lineRule="atLeast" w:line="12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>TOPICS</w:t>
      </w:r>
      <w:r>
        <w:rPr>
          <w:rFonts w:eastAsia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令和６年能登半島地震への対応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安全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働く人を守るために～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労働安全衛生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人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未来を築く人を育て活かす①～</w:t>
      </w:r>
    </w:p>
    <w:p>
      <w:pPr>
        <w:pStyle w:val="Normal"/>
        <w:tabs>
          <w:tab w:val="clear" w:pos="840"/>
          <w:tab w:val="left" w:pos="735" w:leader="none"/>
        </w:tabs>
        <w:snapToGrid w:val="false"/>
        <w:spacing w:lineRule="atLeast" w:line="24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働き方改革」への取り組み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人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未来を築く人を育て活かす②～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4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活力ある人材育成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pacing w:val="-4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文化をつくる　</w:t>
      </w:r>
      <w:r>
        <w:rPr>
          <w:rFonts w:ascii="HG丸ｺﾞｼｯｸM-PRO" w:hAnsi="HG丸ｺﾞｼｯｸM-PRO" w:eastAsia="HG丸ｺﾞｼｯｸM-PRO"/>
          <w:spacing w:val="-4"/>
          <w:sz w:val="16"/>
          <w:szCs w:val="16"/>
        </w:rPr>
        <w:t>～企業市民として、みなさまとともに～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社会貢献活動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会社概要／業績／関係会社等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会社沿革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Cs w:val="21"/>
        </w:rPr>
        <w:t>該当なし</w:t>
      </w:r>
    </w:p>
    <w:p>
      <w:pPr>
        <w:sectPr>
          <w:type w:val="continuous"/>
          <w:pgSz w:w="11906" w:h="16838"/>
          <w:pgMar w:left="851" w:right="851" w:gutter="0" w:header="0" w:top="800" w:footer="0" w:bottom="800"/>
          <w:cols w:num="2" w:space="4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226060</wp:posOffset>
                </wp:positionV>
                <wp:extent cx="6048375" cy="61150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611640"/>
                          <a:chOff x="0" y="0"/>
                          <a:chExt cx="6048360" cy="611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04764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46120" y="6840"/>
                            <a:ext cx="95400" cy="6044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7200 h 342720"/>
                              <a:gd name="textAreaBottom" fmla="*/ 33552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20"/>
                            <a:ext cx="95400" cy="6044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7200 h 342720"/>
                              <a:gd name="textAreaBottom" fmla="*/ 33552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7.8pt;width:476.35pt;height:48.15pt" coordorigin="276,356" coordsize="9527,963">
                <v:shape id="shape_0" stroked="t" o:allowincell="f" style="position:absolute;left:278;top:356;width:9523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9360" joinstyle="miter" endcap="flat"/>
                  <w10:wrap type="none"/>
                </v:shape>
                <v:shape id="shape_0" stroked="t" o:allowincell="f" style="position:absolute;left:9641;top:367;width:149;height:951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;top:357;width:149;height:951;flip:x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</w:rPr>
        <w:t>Ｑ４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その他、この報告書に対するご意見など、お聞かせください。</w:t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280"/>
        <w:ind w:left="210" w:right="139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280"/>
        <w:ind w:left="210" w:right="139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５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佐藤工業に対するイメージや期待することをお聞かせください。</w:t>
      </w:r>
    </w:p>
    <w:p>
      <w:pPr>
        <w:pStyle w:val="Normal"/>
        <w:spacing w:lineRule="exact" w:line="160"/>
        <w:ind w:left="210" w:right="4958" w:hanging="0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20320</wp:posOffset>
                </wp:positionV>
                <wp:extent cx="6048375" cy="61150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611640"/>
                          <a:chOff x="0" y="0"/>
                          <a:chExt cx="6048360" cy="611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04764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46120" y="6840"/>
                            <a:ext cx="95400" cy="6044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7200 h 342720"/>
                              <a:gd name="textAreaBottom" fmla="*/ 33552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20"/>
                            <a:ext cx="95400" cy="604440"/>
                          </a:xfrm>
                          <a:custGeom>
                            <a:avLst/>
                            <a:gdLst>
                              <a:gd name="textAreaLeft" fmla="*/ 16200 w 54000"/>
                              <a:gd name="textAreaRight" fmla="*/ 54720 w 54000"/>
                              <a:gd name="textAreaTop" fmla="*/ 7200 h 342720"/>
                              <a:gd name="textAreaBottom" fmla="*/ 33552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71"/>
                                  <a:pt x="0" y="941"/>
                                </a:cubicBezTo>
                                <a:lnTo>
                                  <a:pt x="0" y="20659"/>
                                </a:lnTo>
                                <a:cubicBezTo>
                                  <a:pt x="0" y="211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.6pt;width:476.3pt;height:48.1pt" coordorigin="264,32" coordsize="9526,962">
                <v:shape id="shape_0" stroked="t" o:allowincell="f" style="position:absolute;left:266;top:32;width:9523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9360" joinstyle="miter" endcap="flat"/>
                  <w10:wrap type="none"/>
                </v:shape>
                <v:shape id="shape_0" stroked="t" o:allowincell="f" style="position:absolute;left:9629;top:43;width:149;height:951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;top:33;width:149;height:951;flip:x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left="210" w:right="139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280"/>
        <w:ind w:left="210" w:right="139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Ｑ６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をご覧いただいた方のお立場をお聞か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 xml:space="preserve">民間のお客さま　　□協力会社さま　　□当社作業所近隣のみなさま　　□研究・教育機関さま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行政機関さま  　　□報道機関さま    □学生のみなさま　    □当社およびグループ企業のみなさん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ンケートは以上です。ご協力ありがとうございました。</w:t>
      </w:r>
    </w:p>
    <w:sectPr>
      <w:type w:val="continuous"/>
      <w:pgSz w:w="11906" w:h="16838"/>
      <w:pgMar w:left="851" w:right="851" w:gutter="0" w:header="0" w:top="800" w:footer="0" w:bottom="8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  <w:color w:val="808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9:00Z</dcterms:created>
  <dc:creator>広報部門</dc:creator>
  <dc:description/>
  <cp:keywords/>
  <dc:language>en-US</dc:language>
  <cp:lastModifiedBy>河上　良一</cp:lastModifiedBy>
  <cp:lastPrinted>2024-11-19T12:07:00Z</cp:lastPrinted>
  <dcterms:modified xsi:type="dcterms:W3CDTF">2024-11-19T03:40:00Z</dcterms:modified>
  <cp:revision>6</cp:revision>
  <dc:subject/>
  <dc:title>佐藤工業「社会環境報告書2006」アンケートにご協力ください</dc:title>
</cp:coreProperties>
</file>